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Nazanin"/>
          <w:sz w:val="28"/>
          <w:szCs w:val="28"/>
          <w:lang w:val="en-US" w:eastAsia="en-US" w:bidi="fa-IR"/>
        </w:rPr>
      </w:pPr>
      <w:r>
        <w:rPr>
          <w:rFonts w:cs="2  Nazani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755015</wp:posOffset>
                </wp:positionH>
                <wp:positionV relativeFrom="paragraph">
                  <wp:posOffset>-114300</wp:posOffset>
                </wp:positionV>
                <wp:extent cx="939165" cy="86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863640"/>
                          <a:chOff x="0" y="0"/>
                          <a:chExt cx="939240" cy="86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9392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9560" y="0"/>
                            <a:ext cx="5346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5pt;margin-top:-9pt;width:73.95pt;height:68pt" coordorigin="-1189,-180" coordsize="1479,1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89;top:540;width:1478;height:63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80;top:-180;width:841;height:70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89685</wp:posOffset>
                </wp:positionH>
                <wp:positionV relativeFrom="paragraph">
                  <wp:posOffset>38100</wp:posOffset>
                </wp:positionV>
                <wp:extent cx="685800" cy="101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15920"/>
                          <a:chOff x="0" y="0"/>
                          <a:chExt cx="685800" cy="101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3012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9680" y="0"/>
                            <a:ext cx="4572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3pt;width:54pt;height:80pt" coordorigin="2031,60" coordsize="1080,1600">
                <v:shape id="shape_0" stroked="f" o:allowincell="f" style="position:absolute;left:2031;top:580;width:1079;height:107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51;top:60;width:719;height:69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5.4pt;margin-top:6.25pt;width:170.95pt;height:31.85pt;mso-wrap-style:none;v-text-anchor:middle" type="_x0000_t136">
            <v:path textpathok="t"/>
            <v:textpath on="t" fitshape="t" string="گزارش محروم از درس" style="font-family:&quot;B Tawfig Outlin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</w:t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jc w:val="left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حتراماٌ  بدینوسیله گزارش غیبت دانشجویان در نیمسال اول </w:t>
      </w:r>
      <w:r>
        <w:rPr>
          <w:rFonts w:cs="B Nazanin"/>
          <w:sz w:val="28"/>
          <w:szCs w:val="28"/>
          <w:rtl w:val="true"/>
          <w:lang w:bidi="fa-IR"/>
        </w:rPr>
        <w:t xml:space="preserve">/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دوم    سال تحصیلی </w:t>
      </w:r>
      <w:r>
        <w:rPr>
          <w:rFonts w:cs="B Nazanin"/>
          <w:sz w:val="28"/>
          <w:szCs w:val="28"/>
          <w:rtl w:val="true"/>
          <w:lang w:bidi="fa-IR"/>
        </w:rPr>
        <w:t xml:space="preserve">.... - ...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که از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B Nazanin"/>
          <w:sz w:val="28"/>
          <w:sz w:val="28"/>
          <w:szCs w:val="28"/>
          <w:rtl w:val="true"/>
          <w:lang w:bidi="fa-IR"/>
        </w:rPr>
        <w:t xml:space="preserve"> مجاز گذشته است به شرح ذیل      </w:t>
      </w:r>
      <w:r>
        <w:rPr>
          <w:rFonts w:cs="B Nazanin"/>
          <w:rtl w:val="true"/>
        </w:rPr>
        <w:t xml:space="preserve"> می </w:t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26"/>
        <w:gridCol w:w="1854"/>
        <w:gridCol w:w="1722"/>
        <w:gridCol w:w="85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135380</wp:posOffset>
                      </wp:positionH>
                      <wp:positionV relativeFrom="paragraph">
                        <wp:posOffset>207010</wp:posOffset>
                      </wp:positionV>
                      <wp:extent cx="685800" cy="1016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015920"/>
                                <a:chOff x="0" y="0"/>
                                <a:chExt cx="685800" cy="101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3012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39680" y="0"/>
                                  <a:ext cx="457200" cy="43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4pt;margin-top:16.3pt;width:54pt;height:80pt" coordorigin="1788,326" coordsize="1080,1600">
                      <v:shape id="shape_0" stroked="f" o:allowincell="t" style="position:absolute;left:1788;top:846;width:1079;height:1079;mso-wrap-style:none;v-text-anchor:middle;mso-position-horizont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8;top:326;width:719;height:692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</w:t>
        <w:tab/>
        <w:tab/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 xml:space="preserve">            </w:t>
        <w:tab/>
        <w:t xml:space="preserve">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</w:p>
    <w:sectPr>
      <w:type w:val="nextPage"/>
      <w:pgSz w:w="8391" w:h="11906"/>
      <w:pgMar w:left="1077" w:right="1106" w:gutter="0" w:header="0" w:top="107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Traff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4:16:00Z</dcterms:created>
  <dc:creator>admin</dc:creator>
  <dc:description/>
  <cp:keywords/>
  <dc:language>en-US</dc:language>
  <cp:lastModifiedBy>Marziyeh Fazeli</cp:lastModifiedBy>
  <cp:lastPrinted>2019-04-29T10:09:00Z</cp:lastPrinted>
  <dcterms:modified xsi:type="dcterms:W3CDTF">2022-12-17T04:11:00Z</dcterms:modified>
  <cp:revision>4</cp:revision>
  <dc:subject/>
  <dc:title/>
</cp:coreProperties>
</file>