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241300</wp:posOffset>
            </wp:positionV>
            <wp:extent cx="71945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یم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9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5490</wp:posOffset>
                </wp:positionH>
                <wp:positionV relativeFrom="paragraph">
                  <wp:posOffset>635</wp:posOffset>
                </wp:positionV>
                <wp:extent cx="41783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8145" cy="390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2.25pt;mso-wrap-distance-left:9.05pt;mso-wrap-distance-right:9.05pt;mso-wrap-distance-top:0pt;mso-wrap-distance-bottom:0pt;margin-top:0pt;mso-position-vertical-relative:text;margin-left:558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8145" cy="390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ragraph">
                  <wp:posOffset>-43180</wp:posOffset>
                </wp:positionV>
                <wp:extent cx="584835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5467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0.35pt;mso-wrap-distance-left:9.05pt;mso-wrap-distance-right:9.05pt;mso-wrap-distance-top:0pt;mso-wrap-distance-bottom:0pt;margin-top:-3.4pt;mso-position-vertical-relative:text;margin-left: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0050" cy="5467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6"/>
          <w:szCs w:val="6"/>
          <w:lang w:bidi="fa-IR"/>
        </w:rPr>
      </w:pPr>
      <w:r>
        <w:rPr>
          <w:rFonts w:cs="B Titr" w:ascii="IranNastaliq" w:hAnsi="IranNastaliq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spacing w:lineRule="auto" w:line="32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قی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ragraph">
                  <wp:posOffset>92075</wp:posOffset>
                </wp:positionV>
                <wp:extent cx="691070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25pt" to="614.15pt,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130175</wp:posOffset>
                </wp:positionV>
                <wp:extent cx="4608830" cy="918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0" w:type="dxa"/>
                              <w:jc w:val="left"/>
                              <w:tblInd w:w="3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69"/>
                              <w:gridCol w:w="2265"/>
                              <w:gridCol w:w="1502"/>
                              <w:gridCol w:w="115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pt;height:72.35pt;mso-wrap-distance-left:9.05pt;mso-wrap-distance-right:9.05pt;mso-wrap-distance-top:0pt;mso-wrap-distance-bottom:0pt;margin-top:10.25pt;mso-position-vertical-relative:text;margin-left:246.75pt;mso-position-horizontal-relative:page">
                <v:textbox inset="0.1in,0.0118055555555556in,0.1in,0in">
                  <w:txbxContent>
                    <w:tbl>
                      <w:tblPr>
                        <w:bidiVisual w:val="true"/>
                        <w:tblW w:w="6720" w:type="dxa"/>
                        <w:jc w:val="left"/>
                        <w:tblInd w:w="3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69"/>
                        <w:gridCol w:w="2265"/>
                        <w:gridCol w:w="1502"/>
                        <w:gridCol w:w="115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3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270510</wp:posOffset>
                </wp:positionV>
                <wp:extent cx="691070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21.3pt" to="613.25pt,21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ندل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sectPr>
      <w:type w:val="nextPage"/>
      <w:pgSz w:w="11906" w:h="16838"/>
      <w:pgMar w:left="851" w:right="851" w:gutter="0" w:header="0" w:top="624" w:footer="0" w:bottom="567"/>
      <w:pgBorders w:display="allPages" w:offsetFrom="text">
        <w:top w:val="thinThickSmallGap" w:sz="18" w:space="3" w:color="000000"/>
        <w:left w:val="thinThickSmallGap" w:sz="18" w:space="15" w:color="000000"/>
        <w:bottom w:val="thickThinSmallGap" w:sz="18" w:space="1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21:00Z</dcterms:created>
  <dc:creator>sedaghat</dc:creator>
  <dc:description/>
  <cp:keywords/>
  <dc:language>en-US</dc:language>
  <cp:lastModifiedBy>alzahra</cp:lastModifiedBy>
  <cp:lastPrinted>2019-12-08T09:14:00Z</cp:lastPrinted>
  <dcterms:modified xsi:type="dcterms:W3CDTF">2019-12-08T05:44:00Z</dcterms:modified>
  <cp:revision>59</cp:revision>
  <dc:subject/>
  <dc:title> </dc:title>
</cp:coreProperties>
</file>